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UE ABAIXO MODELO PARA A CONFECÇÃO DO ADESIVO TRANSPARENTE PARA IDENTIFICAR </w:t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A TESE / DISSERTAÇÃO. </w:t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OMENDAMOS A FONTE ARIAL 14 PARA O TÍTULO E LEMBRAMOS QUE O TAMANHO DO DORSO </w:t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IA DE ACORDO COM O NÚMERO DE PÁGINAS, PARA CADA 100 PÁG.</w:t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DORSO É DE APROX. 10MM, SE FOR FRENTE  E VERSO O NÚMERO DE PÁG. DOBRA, ENTÃO SUGERIMOS, PARA DORSO DE ATÉ 05MM USAR TAMANHO DA FONTE 10, ATÉ 07MM TAMANHO </w:t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FONTE 12, DE 10MM EM DIANTE USAR FONTE TAMANHO 14</w:t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“</w:t>
      </w:r>
      <w:r>
        <w:rPr>
          <w:rFonts w:cs="Arial" w:ascii="Arial" w:hAnsi="Arial"/>
          <w:color w:val="FF0000"/>
          <w:sz w:val="28"/>
          <w:szCs w:val="28"/>
        </w:rPr>
        <w:t xml:space="preserve">ATENÇÃO ESTA É APENAS UMA SUGESTÃO NOSSA, ANTES DE IMPRIMIR O ADESIVO </w:t>
      </w:r>
    </w:p>
    <w:p>
      <w:pPr>
        <w:pStyle w:val="Normal"/>
        <w:ind w:left="141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CONSULTE A SECRETARIA DE SEU PROGRAMA PARA SABER SE NÃO HÁ RESTRIÇÕES”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010</wp:posOffset>
                </wp:positionH>
                <wp:positionV relativeFrom="page">
                  <wp:posOffset>460375</wp:posOffset>
                </wp:positionV>
                <wp:extent cx="8632825" cy="619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825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6387"/>
                              <w:gridCol w:w="270"/>
                              <w:gridCol w:w="281"/>
                              <w:gridCol w:w="6331"/>
                              <w:gridCol w:w="16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4" w:hanging="0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 xml:space="preserve">PROPOSTA DE UM SITE PARA O DEPARTAMENTO DE PRODUÇÃO GRÁFICA DA UNIVERSIDADE FEDERAL DE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 xml:space="preserve">SÃO CARLOS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t-BR"/>
                                    </w:rPr>
                                    <w:t xml:space="preserve">JOSÉ LUÍS BOGAS 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 xml:space="preserve">PROPOSTA DE UM SITE PARA O DEPARTAMENTO DE PRODUÇÃO GRÁFICA DA UNIVERSIDADE FEDERAL DE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 xml:space="preserve">SÃO CARLOS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t-BR"/>
                                    </w:rPr>
                                    <w:t xml:space="preserve">JOSÉ LUÍS BOGAS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 xml:space="preserve">PROPOSTA DE UM SITE PARA O DEPARTAMENTO DE PRODUÇÃO GRÁFICA DA UNIVERSIDADE FEDERAL DE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 xml:space="preserve">SÃO CARLOS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t-BR"/>
                                    </w:rPr>
                                    <w:t xml:space="preserve">JOSÉ LUÍS BOGAS 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 xml:space="preserve">PROPOSTA DE UM SITE PARA O DEPARTAMENTO DE PRODUÇÃO GRÁFICA DA UNIVERSIDADE FEDERAL DE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 xml:space="preserve">SÃO CARLOS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t-BR"/>
                                    </w:rPr>
                                    <w:t xml:space="preserve">JOSÉ LUÍS BOGAS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 xml:space="preserve">PROPOSTA DE UM SITE PARA O DEPARTAMENTO DE PRODUÇÃO GRÁFICA DA UNIVERSIDADE FEDERAL DE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 xml:space="preserve">SÃO CARLOS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t-BR"/>
                                    </w:rPr>
                                    <w:t xml:space="preserve">JOSÉ LUÍS BOGAS 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 xml:space="preserve">PROPOSTA DE UM SITE PARA O DEPARTAMENTO DE PRODUÇÃO GRÁFICA DA UNIVERSIDADE FEDERAL DE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  <w:t xml:space="preserve">SÃO CARLOS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OSÉ LUÍS BOG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75pt;height:487.6pt;mso-wrap-distance-left:7.05pt;mso-wrap-distance-right:7.05pt;mso-wrap-distance-top:0pt;mso-wrap-distance-bottom:0pt;margin-top:36.25pt;mso-position-vertical-relative:page;margin-left:16.3pt;mso-position-horizontal-relative:page">
                <v:fill opacity="0f"/>
                <v:textbox inset="0in,0in,0in,0in">
                  <w:txbxContent>
                    <w:tbl>
                      <w:tblPr>
                        <w:tblW w:w="13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6387"/>
                        <w:gridCol w:w="270"/>
                        <w:gridCol w:w="281"/>
                        <w:gridCol w:w="6331"/>
                        <w:gridCol w:w="16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4" w:hanging="0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 xml:space="preserve">PROPOSTA DE UM SITE PARA O DEPARTAMENTO DE PRODUÇÃO GRÁFICA DA UNIVERSIDADE FEDERAL D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 xml:space="preserve">SÃO CARLOS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lang w:val="pt-BR"/>
                              </w:rPr>
                              <w:t xml:space="preserve">JOSÉ LUÍS BOGAS 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 xml:space="preserve">PROPOSTA DE UM SITE PARA O DEPARTAMENTO DE PRODUÇÃO GRÁFICA DA UNIVERSIDADE FEDERAL D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 xml:space="preserve">SÃO CARLOS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lang w:val="pt-BR"/>
                              </w:rPr>
                              <w:t xml:space="preserve">JOSÉ LUÍS BOGAS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 xml:space="preserve">PROPOSTA DE UM SITE PARA O DEPARTAMENTO DE PRODUÇÃO GRÁFICA DA UNIVERSIDADE FEDERAL D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 xml:space="preserve">SÃO CARLOS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lang w:val="pt-BR"/>
                              </w:rPr>
                              <w:t xml:space="preserve">JOSÉ LUÍS BOGAS 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 xml:space="preserve">PROPOSTA DE UM SITE PARA O DEPARTAMENTO DE PRODUÇÃO GRÁFICA DA UNIVERSIDADE FEDERAL D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 xml:space="preserve">SÃO CARLOS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lang w:val="pt-BR"/>
                              </w:rPr>
                              <w:t xml:space="preserve">JOSÉ LUÍS BOGAS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4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 xml:space="preserve">PROPOSTA DE UM SITE PARA O DEPARTAMENTO DE PRODUÇÃO GRÁFICA DA UNIVERSIDADE FEDERAL D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 xml:space="preserve">SÃO CARLOS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lang w:val="pt-BR"/>
                              </w:rPr>
                              <w:t xml:space="preserve">JOSÉ LUÍS BOGAS 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 xml:space="preserve">PROPOSTA DE UM SITE PARA O DEPARTAMENTO DE PRODUÇÃO GRÁFICA DA UNIVERSIDADE FEDERAL D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  <w:t xml:space="preserve">SÃO CARLOS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OSÉ LUÍS BOG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0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355"/>
        <w:gridCol w:w="360"/>
        <w:gridCol w:w="163"/>
        <w:gridCol w:w="6497"/>
        <w:gridCol w:w="163"/>
      </w:tblGrid>
      <w:tr>
        <w:trPr>
          <w:trHeight w:val="257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cs="Arial"/>
                <w:bCs/>
                <w:szCs w:val="28"/>
                <w:lang w:val="pt-BR" w:eastAsia="en-US"/>
              </w:rPr>
              <w:t>“</w:t>
            </w:r>
            <w:r>
              <w:rPr>
                <w:rFonts w:cs="Arial"/>
                <w:bCs/>
                <w:szCs w:val="28"/>
                <w:lang w:val="pt-BR" w:eastAsia="en-US"/>
              </w:rPr>
              <w:t xml:space="preserve">PROPOSTA DE UM SITE PARA O DEPARTAMENTO DE PRODUÇÃO GRÁFICA DA UNIVERSIDADE FEDERAL DE </w:t>
            </w:r>
          </w:p>
          <w:p>
            <w:pPr>
              <w:pStyle w:val="Heading1"/>
              <w:rPr>
                <w:rFonts w:cs="Arial"/>
                <w:bCs/>
                <w:szCs w:val="28"/>
                <w:lang w:val="pt-BR" w:eastAsia="en-US"/>
              </w:rPr>
            </w:pPr>
            <w:r>
              <w:rPr>
                <w:rFonts w:cs="Arial"/>
                <w:bCs/>
                <w:szCs w:val="28"/>
                <w:lang w:val="pt-BR" w:eastAsia="en-US"/>
              </w:rPr>
              <w:t xml:space="preserve">SÃO CARLOS” </w:t>
            </w:r>
          </w:p>
          <w:p>
            <w:pPr>
              <w:pStyle w:val="Normal"/>
              <w:rPr>
                <w:rFonts w:cs="Arial"/>
                <w:bCs/>
                <w:szCs w:val="28"/>
                <w:lang w:val="pt-BR" w:eastAsia="en-US"/>
              </w:rPr>
            </w:pPr>
            <w:r>
              <w:rPr>
                <w:rFonts w:cs="Arial"/>
                <w:bCs/>
                <w:szCs w:val="28"/>
                <w:lang w:val="pt-BR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LUÍS BOG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cs="Arial"/>
                <w:bCs/>
                <w:szCs w:val="28"/>
                <w:lang w:val="pt-BR" w:eastAsia="en-US"/>
              </w:rPr>
              <w:t>“</w:t>
            </w:r>
            <w:r>
              <w:rPr>
                <w:rFonts w:cs="Arial"/>
                <w:bCs/>
                <w:szCs w:val="28"/>
                <w:lang w:val="pt-BR" w:eastAsia="en-US"/>
              </w:rPr>
              <w:t xml:space="preserve">PROPOSTA DE UM SITE PARA O DEPARTAMENTO DE PRODUÇÃO GRÁFICA DA UNIVERSIDADE FEDERAL DE </w:t>
            </w:r>
          </w:p>
          <w:p>
            <w:pPr>
              <w:pStyle w:val="Heading1"/>
              <w:rPr>
                <w:rFonts w:cs="Arial"/>
                <w:bCs/>
                <w:szCs w:val="28"/>
                <w:lang w:val="pt-BR" w:eastAsia="en-US"/>
              </w:rPr>
            </w:pPr>
            <w:r>
              <w:rPr>
                <w:rFonts w:cs="Arial"/>
                <w:bCs/>
                <w:szCs w:val="28"/>
                <w:lang w:val="pt-BR" w:eastAsia="en-US"/>
              </w:rPr>
              <w:t xml:space="preserve">SÃO CARLOS” </w:t>
            </w:r>
          </w:p>
          <w:p>
            <w:pPr>
              <w:pStyle w:val="Normal"/>
              <w:rPr>
                <w:rFonts w:cs="Arial"/>
                <w:bCs/>
                <w:szCs w:val="28"/>
                <w:lang w:val="pt-BR" w:eastAsia="en-US"/>
              </w:rPr>
            </w:pPr>
            <w:r>
              <w:rPr>
                <w:rFonts w:cs="Arial"/>
                <w:bCs/>
                <w:szCs w:val="28"/>
                <w:lang w:val="pt-BR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LUÍS BOG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7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55" w:type="dxa"/>
            <w:tcBorders/>
          </w:tcPr>
          <w:p>
            <w:pPr>
              <w:pStyle w:val="Heading1"/>
              <w:rPr/>
            </w:pPr>
            <w:r>
              <w:rPr>
                <w:rFonts w:cs="Arial"/>
                <w:bCs/>
                <w:szCs w:val="28"/>
                <w:lang w:val="pt-BR" w:eastAsia="en-US"/>
              </w:rPr>
              <w:t>“</w:t>
            </w:r>
            <w:r>
              <w:rPr>
                <w:rFonts w:cs="Arial"/>
                <w:bCs/>
                <w:szCs w:val="28"/>
                <w:lang w:val="pt-BR" w:eastAsia="en-US"/>
              </w:rPr>
              <w:t xml:space="preserve">PROPOSTA DE UM SITE PARA O DEPARTAMENTO DE PRODUÇÃO GRÁFICA DA UNIVERSIDADE FEDERAL DE </w:t>
            </w:r>
          </w:p>
          <w:p>
            <w:pPr>
              <w:pStyle w:val="Heading1"/>
              <w:rPr>
                <w:rFonts w:cs="Arial"/>
                <w:bCs/>
                <w:szCs w:val="28"/>
                <w:lang w:val="pt-BR" w:eastAsia="en-US"/>
              </w:rPr>
            </w:pPr>
            <w:r>
              <w:rPr>
                <w:rFonts w:cs="Arial"/>
                <w:bCs/>
                <w:szCs w:val="28"/>
                <w:lang w:val="pt-BR" w:eastAsia="en-US"/>
              </w:rPr>
              <w:t xml:space="preserve">SÃO CARLOS” </w:t>
            </w:r>
          </w:p>
          <w:p>
            <w:pPr>
              <w:pStyle w:val="Normal"/>
              <w:rPr>
                <w:rFonts w:cs="Arial"/>
                <w:bCs/>
                <w:szCs w:val="28"/>
                <w:lang w:val="pt-BR" w:eastAsia="en-US"/>
              </w:rPr>
            </w:pPr>
            <w:r>
              <w:rPr>
                <w:rFonts w:cs="Arial"/>
                <w:bCs/>
                <w:szCs w:val="28"/>
                <w:lang w:val="pt-BR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LUÍS BOG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97" w:type="dxa"/>
            <w:tcBorders/>
          </w:tcPr>
          <w:p>
            <w:pPr>
              <w:pStyle w:val="Heading1"/>
              <w:rPr/>
            </w:pPr>
            <w:r>
              <w:rPr>
                <w:rFonts w:cs="Arial"/>
                <w:bCs/>
                <w:szCs w:val="28"/>
                <w:lang w:val="pt-BR" w:eastAsia="en-US"/>
              </w:rPr>
              <w:t>“</w:t>
            </w:r>
            <w:r>
              <w:rPr>
                <w:rFonts w:cs="Arial"/>
                <w:bCs/>
                <w:szCs w:val="28"/>
                <w:lang w:val="pt-BR" w:eastAsia="en-US"/>
              </w:rPr>
              <w:t xml:space="preserve">PROPOSTA DE UM SITE PARA O DEPARTAMENTO DE PRODUÇÃO GRÁFICA DA UNIVERSIDADE FEDERAL DE </w:t>
            </w:r>
          </w:p>
          <w:p>
            <w:pPr>
              <w:pStyle w:val="Heading1"/>
              <w:rPr>
                <w:rFonts w:cs="Arial"/>
                <w:bCs/>
                <w:szCs w:val="28"/>
                <w:lang w:val="pt-BR" w:eastAsia="en-US"/>
              </w:rPr>
            </w:pPr>
            <w:r>
              <w:rPr>
                <w:rFonts w:cs="Arial"/>
                <w:bCs/>
                <w:szCs w:val="28"/>
                <w:lang w:val="pt-BR" w:eastAsia="en-US"/>
              </w:rPr>
              <w:t xml:space="preserve">SÃO CARLOS” </w:t>
            </w:r>
          </w:p>
          <w:p>
            <w:pPr>
              <w:pStyle w:val="Normal"/>
              <w:rPr>
                <w:rFonts w:cs="Arial"/>
                <w:bCs/>
                <w:szCs w:val="28"/>
                <w:lang w:val="pt-BR" w:eastAsia="en-US"/>
              </w:rPr>
            </w:pPr>
            <w:r>
              <w:rPr>
                <w:rFonts w:cs="Arial"/>
                <w:bCs/>
                <w:szCs w:val="28"/>
                <w:lang w:val="pt-BR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LUÍS BOG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8"/>
              </w:rPr>
            </w:pPr>
            <w:r>
              <w:rPr>
                <w:rFonts w:cs="Arial" w:ascii="Arial" w:hAnsi="Arial"/>
                <w:sz w:val="6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LUÍS  BOGAS                              JOSÉ LUÍS BOGAS                              JOSÉ LUÍS BOGAS                  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LUÍS  BOGAS           </w:t>
        <w:tab/>
        <w:tab/>
        <w:tab/>
        <w:t xml:space="preserve">JOSÉ LUÍS BOGAS                             JOSÉ LUÍS BOGAS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LUÍS  BOGAS           </w:t>
        <w:tab/>
        <w:tab/>
        <w:tab/>
        <w:t xml:space="preserve">JOSÉ LUÍS BOGAS                             JOSÉ LUÍS BOGAS                  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LUÍS  BOGAS           </w:t>
        <w:tab/>
        <w:tab/>
        <w:tab/>
        <w:t xml:space="preserve">JOSÉ LUÍS BOGAS                             JOSÉ LUÍS BOGAS             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 xml:space="preserve">       </w:t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JOSÉ LUÍS  BOGAS           </w:t>
        <w:tab/>
        <w:tab/>
        <w:tab/>
        <w:t xml:space="preserve">JOSÉ LUÍS BOGAS                             JOSÉ LUÍS BOGAS                   </w:t>
      </w:r>
    </w:p>
    <w:sectPr>
      <w:type w:val="nextPage"/>
      <w:pgSz w:orient="landscape" w:w="16838" w:h="11906"/>
      <w:pgMar w:left="113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25:00Z</dcterms:created>
  <dc:creator>None</dc:creator>
  <dc:description/>
  <cp:keywords/>
  <dc:language>en-US</dc:language>
  <cp:lastModifiedBy>WILSON</cp:lastModifiedBy>
  <cp:lastPrinted>2011-06-22T10:31:00Z</cp:lastPrinted>
  <dcterms:modified xsi:type="dcterms:W3CDTF">2011-11-09T12:16:00Z</dcterms:modified>
  <cp:revision>5</cp:revision>
  <dc:subject/>
  <dc:title>“PRODUÇÃO DE ELETRODOS DE Ti/PbO2 POR UM</dc:title>
</cp:coreProperties>
</file>